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19) от 23.06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19) от 23.06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кровель корпусов № 21 и №22 цех №17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06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7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8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0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7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1.07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6-23T09:22:00Z</dcterms:modified>
  <cp:revision>13</cp:revision>
  <dc:subject/>
  <dc:title>Приложение № 1</dc:title>
</cp:coreProperties>
</file>